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display the contents of a zip, arc, or arj archiv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ext files contained with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low is an example of how to add to your DOORS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;0;1;10;Searchlight Archive File Viewer;c:\doors\slview;slview.exe %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run the "%g" will pass the ansi graphics mode (c,m, or n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rograms other than Searchl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this programs appearance in ansi mode is slanted toward SL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y be used from any bbs program that can redirect 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os call's through the serial port.  The only command-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 is the Ansi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low is the dos command line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slview.exe [c],[m], or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   |       |_ N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|   |_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|_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Search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ill search the directories listed in a tex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view.dir".  This file is similar to your main.dir file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path name.  Below is an example of a slview.d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files\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files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\files\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:\whatever\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call's pkunzip.exe, pkunpak.exe, and arj.exe so they must re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SHAREWARE, provided as is and no warrantee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s made as to its usefulness for any intended purpose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.  The author is not liable for any loss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m 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Hals BBS (216)843-3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 Tom H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is a list of suspected trademarks or service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unzip and Pkunpak are trademarks of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is a trademark of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light is a trademark of Searchligh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LVIEW v1.0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not free!  You are allowed to use this program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period of 30 days free of charge.  If, after 30 days, you dec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ould like to continue using SLVIEW, you must comp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m and return it to the author with th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US$15, a 5.25 or 3.5" disk will be mailed, containing SLVI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shareware notice, registered to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$30, a 5.25 or 3.5" disk containing the source co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VIEW. (source is written in turbo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CENSE AGREEMENT FOR SHAREWARE DIS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ors may distribute this program as long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has been notified prior to ANY distribution.  The "per dis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 may not exceed $10 and the shareware distributor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above license agreement for the end user of SL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ge is an order form to be included with your SL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LVIEW v1.0 Registratio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ty       Item                                     US    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Registration and Disk..................... @ $15 ea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 Registration, Disk, with Source Code ..... @ $30 ea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ubtotal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hio residents add State Sales Tax ...........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       Tom Hu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7515 Libby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ple Heights, Ohio, 44137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red Media Size (check on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25" (360k) ____    3.5" (720k) ____   3.5" (1.4m)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 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